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edia registration to NatWest Island Games 2001</w:t>
      </w:r>
    </w:p>
    <w:p>
      <w:pPr>
        <w:pStyle w:val="Normal"/>
        <w:rPr/>
      </w:pPr>
      <w:r>
        <w:rPr>
          <w:i/>
          <w:iCs/>
        </w:rPr>
        <w:t xml:space="preserve">Please use one form per person and include </w:t>
      </w:r>
      <w:r>
        <w:rPr>
          <w:b/>
          <w:bCs/>
          <w:i/>
          <w:iCs/>
          <w:u w:val="single"/>
        </w:rPr>
        <w:t>a passport photograph</w:t>
      </w:r>
      <w:r>
        <w:rPr>
          <w:i/>
          <w:iCs/>
        </w:rPr>
        <w:t xml:space="preserve"> with your name written clearly on the bac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echnical equip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8328117"/>
      <w:bookmarkStart w:id="1" w:name="__Fieldmark__0_4128328117"/>
      <w:bookmarkEnd w:id="1"/>
      <w:r>
        <w:rPr/>
      </w:r>
      <w:r>
        <w:rPr/>
        <w:fldChar w:fldCharType="end"/>
      </w:r>
      <w:r>
        <w:rPr/>
        <w:t xml:space="preserve"> Using own computer, need work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8328117"/>
      <w:bookmarkStart w:id="3" w:name="__Fieldmark__1_4128328117"/>
      <w:bookmarkEnd w:id="3"/>
      <w:r>
        <w:rPr/>
      </w:r>
      <w:r>
        <w:rPr/>
        <w:fldChar w:fldCharType="end"/>
      </w:r>
      <w:r>
        <w:rPr/>
        <w:t xml:space="preserve"> Wish to utilise computer work area, (computer + work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8328117"/>
      <w:bookmarkStart w:id="5" w:name="__Fieldmark__2_4128328117"/>
      <w:bookmarkEnd w:id="5"/>
      <w:r>
        <w:rPr/>
      </w:r>
      <w:r>
        <w:rPr/>
        <w:fldChar w:fldCharType="end"/>
      </w:r>
      <w:r>
        <w:rPr/>
        <w:t xml:space="preserve"> Don´t need any work area at the press cent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uter System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8328117"/>
      <w:bookmarkStart w:id="7" w:name="__Fieldmark__3_4128328117"/>
      <w:bookmarkEnd w:id="7"/>
      <w:r>
        <w:rPr/>
      </w:r>
      <w:r>
        <w:rPr/>
        <w:fldChar w:fldCharType="end"/>
      </w:r>
      <w:r>
        <w:rPr/>
        <w:t xml:space="preserve"> P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8328117"/>
      <w:bookmarkStart w:id="9" w:name="__Fieldmark__4_4128328117"/>
      <w:bookmarkEnd w:id="9"/>
      <w:r>
        <w:rPr/>
      </w:r>
      <w:r>
        <w:rPr/>
        <w:fldChar w:fldCharType="end"/>
      </w:r>
      <w:r>
        <w:rPr/>
        <w:t xml:space="preserve"> Mac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Heading2"/>
        <w:rPr/>
      </w:pPr>
      <w:r>
        <w:rPr/>
        <w:t>Computer programme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128328117"/>
      <w:bookmarkStart w:id="11" w:name="__Fieldmark__5_412832811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MS Offi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8328117"/>
      <w:bookmarkStart w:id="13" w:name="__Fieldmark__6_4128328117"/>
      <w:bookmarkEnd w:id="13"/>
      <w:r>
        <w:rPr/>
      </w:r>
      <w:r>
        <w:rPr/>
        <w:fldChar w:fldCharType="end"/>
      </w:r>
      <w:r>
        <w:rPr/>
        <w:t xml:space="preserve"> Illustra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8328117"/>
      <w:bookmarkStart w:id="15" w:name="__Fieldmark__7_4128328117"/>
      <w:bookmarkEnd w:id="15"/>
      <w:r>
        <w:rPr/>
      </w:r>
      <w:r>
        <w:rPr/>
        <w:fldChar w:fldCharType="end"/>
      </w:r>
      <w:r>
        <w:rPr/>
        <w:t xml:space="preserve"> Pagemaker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pict>
          <v:shape id="shape_0" coordsize="3509,504" path="m84,0l79,0l67,2l51,7l39,14l28,25l17,37l5,51l0,67l0,83l0,420l0,436l5,452l17,466l28,478l39,489l51,496l67,501l79,503l84,503l3423,503l3436,503l3441,501l3457,496l3469,489l3485,478l3491,466l3503,452l3508,436l3508,420l3508,83l3508,67l3503,51l3491,37l3485,25l3469,14l3457,7l3441,2l3436,0l3423,0l84,0e" fillcolor="white" stroked="t" o:allowincell="f" style="position:absolute;margin-left:170.6pt;margin-top:1.3pt;width:99.4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3509,504" path="m85,0l79,0l67,2l51,7l39,14l28,25l18,37l5,51l0,67l0,83l0,420l0,436l5,452l18,466l28,478l39,489l51,496l67,501l79,503l85,503l3424,503l3436,503l3441,501l3457,496l3470,489l3485,478l3491,466l3503,452l3508,436l3508,420l3508,83l3508,67l3503,51l3491,37l3485,25l3470,14l3457,7l3441,2l3436,0l3424,0l85,0e" fillcolor="white" stroked="t" o:allowincell="f" style="position:absolute;margin-left:355.2pt;margin-top:1.3pt;width:99.4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/>
        <w:t>Oth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28328117"/>
      <w:bookmarkStart w:id="17" w:name="__Fieldmark__8_4128328117"/>
      <w:bookmarkEnd w:id="1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9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4128328117"/>
      <w:bookmarkStart w:id="19" w:name="__Fieldmark__9_4128328117"/>
      <w:bookmarkEnd w:id="19"/>
      <w:r>
        <w:rPr/>
      </w:r>
      <w:r>
        <w:rPr/>
        <w:fldChar w:fldCharType="end"/>
      </w:r>
      <w:r>
        <w:fldChar w:fldCharType="begin">
          <w:ffData>
            <w:name w:val="__Fieldmark__10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4128328117"/>
      <w:bookmarkStart w:id="21" w:name="__Fieldmark__10_4128328117"/>
      <w:bookmarkEnd w:id="21"/>
      <w:r>
        <w:rPr/>
      </w:r>
      <w:r>
        <w:rPr/>
        <w:fldChar w:fldCharType="end"/>
      </w:r>
      <w:r>
        <w:fldChar w:fldCharType="begin">
          <w:ffData>
            <w:name w:val="__Fieldmark__11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4128328117"/>
      <w:bookmarkStart w:id="23" w:name="__Fieldmark__11_4128328117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28328117"/>
      <w:bookmarkStart w:id="25" w:name="__Fieldmark__12_4128328117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3119" w:leader="none"/>
        </w:tabs>
        <w:rPr/>
      </w:pPr>
      <w:r>
        <w:rPr/>
        <w:t>Computer communication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pict>
          <v:shape id="shape_0" coordsize="3509,504" path="m85,0l79,0l67,2l51,7l39,14l28,25l18,37l5,51l0,67l0,83l0,420l0,436l5,452l18,466l28,478l39,489l51,496l67,501l79,503l85,503l3424,503l3436,503l3441,501l3457,496l3470,489l3485,478l3491,466l3503,452l3508,436l3508,420l3508,83l3508,67l3503,51l3491,37l3485,25l3470,14l3457,7l3441,2l3436,0l3424,0l85,0e" fillcolor="white" stroked="t" o:allowincell="f" style="position:absolute;margin-left:355.2pt;margin-top:1.6pt;width:99.4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4128328117"/>
      <w:bookmarkStart w:id="27" w:name="__Fieldmark__13_4128328117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  <w:r>
        <w:rPr>
          <w:b/>
          <w:bCs/>
        </w:rPr>
        <w:t xml:space="preserve"> </w:t>
      </w:r>
      <w:r>
        <w:rPr/>
        <w:t>Intern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28328117"/>
      <w:bookmarkStart w:id="29" w:name="__Fieldmark__14_4128328117"/>
      <w:bookmarkEnd w:id="29"/>
      <w:r>
        <w:rPr/>
      </w:r>
      <w:r>
        <w:rPr/>
        <w:fldChar w:fldCharType="end"/>
      </w:r>
      <w:r>
        <w:rPr/>
        <w:t xml:space="preserve"> E-mail                          Oth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28328117"/>
      <w:bookmarkStart w:id="31" w:name="__Fieldmark__15_4128328117"/>
      <w:bookmarkEnd w:id="3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6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6_4128328117"/>
      <w:bookmarkStart w:id="33" w:name="__Fieldmark__16_4128328117"/>
      <w:bookmarkEnd w:id="33"/>
      <w:r>
        <w:rPr/>
      </w:r>
      <w:r>
        <w:rPr/>
        <w:fldChar w:fldCharType="end"/>
      </w:r>
      <w:r>
        <w:fldChar w:fldCharType="begin">
          <w:ffData>
            <w:name w:val="__Fieldmark__17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7_4128328117"/>
      <w:bookmarkStart w:id="35" w:name="__Fieldmark__17_4128328117"/>
      <w:bookmarkEnd w:id="35"/>
      <w:r>
        <w:rPr/>
      </w:r>
      <w:r>
        <w:rPr/>
        <w:fldChar w:fldCharType="end"/>
      </w:r>
      <w:r>
        <w:fldChar w:fldCharType="begin">
          <w:ffData>
            <w:name w:val="__Fieldmark__18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8_4128328117"/>
      <w:bookmarkStart w:id="37" w:name="__Fieldmark__18_4128328117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/>
      </w:r>
    </w:p>
    <w:p>
      <w:pPr>
        <w:pStyle w:val="Heading2"/>
        <w:rPr/>
      </w:pPr>
      <w:r>
        <w:rPr/>
        <w:t>Photos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28328117"/>
      <w:bookmarkStart w:id="39" w:name="__Fieldmark__19_4128328117"/>
      <w:bookmarkEnd w:id="39"/>
      <w:r>
        <w:rPr/>
      </w:r>
      <w:r>
        <w:rPr/>
        <w:fldChar w:fldCharType="end"/>
      </w:r>
      <w:r>
        <w:rPr/>
        <w:t xml:space="preserve"> Develop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28328117"/>
      <w:bookmarkStart w:id="41" w:name="__Fieldmark__20_4128328117"/>
      <w:bookmarkEnd w:id="41"/>
      <w:r>
        <w:rPr/>
      </w:r>
      <w:r>
        <w:rPr/>
        <w:fldChar w:fldCharType="end"/>
      </w:r>
      <w:r>
        <w:rPr/>
        <w:t xml:space="preserve"> Copy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28328117"/>
      <w:bookmarkStart w:id="43" w:name="__Fieldmark__21_4128328117"/>
      <w:bookmarkEnd w:id="43"/>
      <w:r>
        <w:rPr/>
      </w:r>
      <w:r>
        <w:rPr/>
        <w:fldChar w:fldCharType="end"/>
      </w:r>
      <w:r>
        <w:rPr/>
        <w:t xml:space="preserve"> Wirephoto </w:t>
        <w:tab/>
        <w:tab/>
        <w:t xml:space="preserve">      transmission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pict>
          <v:shape id="shape_0" coordsize="3509,504" path="m84,0l79,0l67,2l51,7l39,14l28,25l17,37l5,51l0,67l0,83l0,420l0,436l5,452l17,466l28,478l39,489l51,496l67,501l79,503l84,503l3423,503l3436,503l3441,501l3457,496l3469,489l3485,478l3491,466l3503,452l3508,436l3508,420l3508,83l3508,67l3503,51l3491,37l3485,25l3469,14l3457,7l3441,2l3436,0l3423,0l84,0e" fillcolor="white" stroked="t" o:allowincell="f" style="position:absolute;margin-left:170.6pt;margin-top:2pt;width:99.4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/>
        <w:t>Oth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28328117"/>
      <w:bookmarkStart w:id="45" w:name="__Fieldmark__22_4128328117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1,503" path="m92,0l76,0l76,1l46,7l30,14l30,24l16,37l0,51l0,67l0,83l0,419l0,435l0,451l16,465l30,478l30,488l46,495l76,501l76,502l92,502l9428,502l9444,502l9444,501l9474,495l9490,488l9504,478l9504,465l9520,451l9520,435l9520,419l9520,83l9520,67l9520,51l9504,37l9504,24l9490,14l9474,7l9444,1l9444,0l9428,0l92,0e" fillcolor="white" stroked="t" o:allowincell="f" style="position:absolute;margin-left:156.4pt;margin-top:1.9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  <w:sz w:val="22"/>
          <w:szCs w:val="22"/>
        </w:rPr>
        <w:t>Estimated day of arrival:</w:t>
      </w:r>
      <w:r>
        <w:rPr>
          <w:b/>
          <w:bCs/>
        </w:rPr>
        <w:tab/>
      </w:r>
      <w:r>
        <w:fldChar w:fldCharType="begin">
          <w:ffData>
            <w:name w:val="__Fieldmark__23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6" w:name="__Fieldmark__23_4128328117"/>
      <w:bookmarkStart w:id="47" w:name="__Fieldmark__23_412832811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24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8" w:name="__Fieldmark__24_4128328117"/>
      <w:bookmarkStart w:id="49" w:name="__Fieldmark__24_412832811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25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0" w:name="__Fieldmark__25_4128328117"/>
      <w:bookmarkStart w:id="51" w:name="__Fieldmark__25_412832811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26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2" w:name="__Fieldmark__26_4128328117"/>
      <w:bookmarkStart w:id="53" w:name="__Fieldmark__26_412832811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27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4" w:name="__Fieldmark__27_4128328117"/>
      <w:bookmarkStart w:id="55" w:name="__Fieldmark__27_412832811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28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6" w:name="__Fieldmark__28_4128328117"/>
      <w:bookmarkStart w:id="57" w:name="__Fieldmark__28_4128328117"/>
      <w:bookmarkEnd w:id="5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>
          <w:b/>
          <w:bCs/>
        </w:rPr>
        <w:t xml:space="preserve"> </w:t>
      </w:r>
      <w:r>
        <w:fldChar w:fldCharType="begin">
          <w:ffData>
            <w:name w:val="__Fieldmark__29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8" w:name="__Fieldmark__29_4128328117"/>
      <w:bookmarkStart w:id="59" w:name="__Fieldmark__29_412832811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0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0" w:name="__Fieldmark__30_4128328117"/>
      <w:bookmarkStart w:id="61" w:name="__Fieldmark__30_412832811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1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2" w:name="__Fieldmark__31_4128328117"/>
      <w:bookmarkStart w:id="63" w:name="__Fieldmark__31_412832811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18"/>
          <w:szCs w:val="18"/>
        </w:rPr>
        <w:t>Day/Month/Year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pict>
          <v:shape id="shape_0" coordsize="9521,504" path="m92,0l76,0l76,2l46,7l30,14l30,25l16,37l0,51l0,67l0,83l0,420l0,436l0,452l16,466l30,478l30,489l46,496l76,501l76,503l92,503l9428,503l9444,503l9444,501l9474,496l9490,489l9504,478l9504,466l9520,452l9520,436l9520,420l9520,83l9520,67l9520,51l9504,37l9504,25l9490,14l9474,7l9444,2l9444,0l9428,0l92,0e" fillcolor="white" stroked="t" o:allowincell="f" style="position:absolute;margin-left:156.4pt;margin-top:2.0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  <w:sz w:val="22"/>
          <w:szCs w:val="22"/>
        </w:rPr>
        <w:t>Estimated day of departure:</w:t>
      </w:r>
      <w:r>
        <w:rPr>
          <w:b/>
          <w:bCs/>
        </w:rPr>
        <w:tab/>
      </w:r>
      <w:r>
        <w:fldChar w:fldCharType="begin">
          <w:ffData>
            <w:name w:val="__Fieldmark__32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4" w:name="__Fieldmark__32_4128328117"/>
      <w:bookmarkStart w:id="65" w:name="__Fieldmark__32_4128328117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3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6" w:name="__Fieldmark__33_4128328117"/>
      <w:bookmarkStart w:id="67" w:name="__Fieldmark__33_412832811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4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8" w:name="__Fieldmark__34_4128328117"/>
      <w:bookmarkStart w:id="69" w:name="__Fieldmark__34_4128328117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5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70" w:name="__Fieldmark__35_4128328117"/>
      <w:bookmarkStart w:id="71" w:name="__Fieldmark__35_412832811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6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72" w:name="__Fieldmark__36_4128328117"/>
      <w:bookmarkStart w:id="73" w:name="__Fieldmark__36_4128328117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7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74" w:name="__Fieldmark__37_4128328117"/>
      <w:bookmarkStart w:id="75" w:name="__Fieldmark__37_412832811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8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76" w:name="__Fieldmark__38_4128328117"/>
      <w:bookmarkStart w:id="77" w:name="__Fieldmark__38_4128328117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39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78" w:name="__Fieldmark__39_4128328117"/>
      <w:bookmarkStart w:id="79" w:name="__Fieldmark__39_412832811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0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0" w:name="__Fieldmark__40_4128328117"/>
      <w:bookmarkStart w:id="81" w:name="__Fieldmark__40_4128328117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18"/>
          <w:szCs w:val="18"/>
        </w:rPr>
        <w:t>Day/Month/Year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iscellaneous: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/>
        <w:t>Other preferences or interests not considered above: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lang w:val="en-US"/>
        </w:rPr>
      </w:pPr>
      <w:r>
        <w:rPr>
          <w:lang w:val="en-US"/>
        </w:rPr>
        <w:pict>
          <v:shape id="shape_0" coordsize="15784,4061" path="m682,0l605,7l555,12l404,51l303,116l201,201l127,298l51,416l24,540l0,675l0,3385l24,3521l51,3644l127,3762l201,3859l303,3944l404,4009l555,4048l605,4053l682,4060l15100,4060l15178,4053l15227,4048l15379,4009l15480,3944l15582,3859l15656,3762l15732,3644l15758,3521l15783,3385l15783,675l15758,540l15732,416l15656,298l15582,201l15480,116l15379,51l15227,12l15178,7l15100,0l682,0e" fillcolor="white" stroked="t" o:allowincell="f" style="position:absolute;margin-left:1.2pt;margin-top:2.15pt;width:447.35pt;height:115.0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1304"/>
          <w:tab w:val="left" w:pos="311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Tell us how to get in touch with you</w:t>
      </w:r>
    </w:p>
    <w:p>
      <w:pPr>
        <w:pStyle w:val="Normal"/>
        <w:tabs>
          <w:tab w:val="clear" w:pos="1304"/>
          <w:tab w:val="left" w:pos="3119" w:leader="none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1l16,466l30,478l30,488l46,496l75,501l75,503l91,503l9428,503l9444,503l9444,501l9473,496l9489,488l9503,478l9503,466l9519,451l9519,436l9519,420l9519,83l9519,67l9519,51l9503,37l9503,25l9489,14l9473,7l9444,2l9444,0l9428,0l91,0e" fillcolor="white" stroked="t" o:allowincell="f" style="position:absolute;margin-left:127.85pt;margin-top:0.3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Name</w:t>
        <w:tab/>
      </w:r>
      <w:r>
        <w:fldChar w:fldCharType="begin">
          <w:ffData>
            <w:name w:val="__Fieldmark__41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2" w:name="__Fieldmark__41_4128328117"/>
      <w:bookmarkStart w:id="83" w:name="__Fieldmark__41_4128328117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2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4" w:name="__Fieldmark__42_4128328117"/>
      <w:bookmarkStart w:id="85" w:name="__Fieldmark__42_4128328117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3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6" w:name="__Fieldmark__43_4128328117"/>
      <w:bookmarkStart w:id="87" w:name="__Fieldmark__43_4128328117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4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8" w:name="__Fieldmark__44_4128328117"/>
      <w:bookmarkStart w:id="89" w:name="__Fieldmark__44_4128328117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5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90" w:name="__Fieldmark__45_4128328117"/>
      <w:bookmarkStart w:id="91" w:name="__Fieldmark__45_412832811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6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92" w:name="__Fieldmark__46_4128328117"/>
      <w:bookmarkStart w:id="93" w:name="__Fieldmark__46_4128328117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7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94" w:name="__Fieldmark__47_4128328117"/>
      <w:bookmarkStart w:id="95" w:name="__Fieldmark__47_412832811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8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96" w:name="__Fieldmark__48_4128328117"/>
      <w:bookmarkStart w:id="97" w:name="__Fieldmark__48_4128328117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49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98" w:name="__Fieldmark__49_4128328117"/>
      <w:bookmarkStart w:id="99" w:name="__Fieldmark__49_4128328117"/>
      <w:bookmarkEnd w:id="9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804" w:leader="none"/>
        </w:tabs>
        <w:rPr/>
      </w:pPr>
      <w:r>
        <w:rPr>
          <w:b/>
          <w:bCs/>
        </w:rPr>
        <w:t>Sex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4128328117"/>
      <w:bookmarkStart w:id="101" w:name="__Fieldmark__50_4128328117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128328117"/>
      <w:bookmarkStart w:id="103" w:name="__Fieldmark__51_4128328117"/>
      <w:bookmarkEnd w:id="103"/>
      <w:r>
        <w:rPr/>
      </w:r>
      <w:r>
        <w:rPr/>
        <w:fldChar w:fldCharType="end"/>
      </w:r>
      <w:r>
        <w:rPr/>
        <w:t xml:space="preserve"> Male</w:t>
      </w:r>
    </w:p>
    <w:p>
      <w:pPr>
        <w:pStyle w:val="Normal"/>
        <w:tabs>
          <w:tab w:val="clear" w:pos="1304"/>
          <w:tab w:val="left" w:pos="2268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8l30,15l30,25l16,38l0,52l0,68l0,83l0,420l0,436l0,452l16,466l30,479l30,489l46,496l75,501l75,503l91,503l9428,503l9444,503l9444,501l9473,496l9489,489l9503,479l9503,466l9519,452l9519,436l9519,420l9519,83l9519,68l9519,52l9503,38l9503,25l9489,15l9473,8l9444,2l9444,0l9428,0l91,0e" fillcolor="white" stroked="t" o:allowincell="f" style="position:absolute;margin-left:127.85pt;margin-top:0.2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Newspaper/TV/Radio</w:t>
        <w:tab/>
        <w:tab/>
      </w:r>
      <w:r>
        <w:fldChar w:fldCharType="begin">
          <w:ffData>
            <w:name w:val="__Fieldmark__52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4" w:name="__Fieldmark__52_4128328117"/>
      <w:bookmarkStart w:id="105" w:name="__Fieldmark__52_4128328117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3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6" w:name="__Fieldmark__53_4128328117"/>
      <w:bookmarkStart w:id="107" w:name="__Fieldmark__53_4128328117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4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08" w:name="__Fieldmark__54_4128328117"/>
      <w:bookmarkStart w:id="109" w:name="__Fieldmark__54_4128328117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5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10" w:name="__Fieldmark__55_4128328117"/>
      <w:bookmarkStart w:id="111" w:name="__Fieldmark__55_4128328117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6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12" w:name="__Fieldmark__56_4128328117"/>
      <w:bookmarkStart w:id="113" w:name="__Fieldmark__56_4128328117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7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14" w:name="__Fieldmark__57_4128328117"/>
      <w:bookmarkStart w:id="115" w:name="__Fieldmark__57_4128328117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8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16" w:name="__Fieldmark__58_4128328117"/>
      <w:bookmarkStart w:id="117" w:name="__Fieldmark__58_4128328117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59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18" w:name="__Fieldmark__59_4128328117"/>
      <w:bookmarkStart w:id="119" w:name="__Fieldmark__59_4128328117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0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0" w:name="__Fieldmark__60_4128328117"/>
      <w:bookmarkStart w:id="121" w:name="__Fieldmark__60_4128328117"/>
      <w:bookmarkEnd w:id="12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2l16,466l30,478l30,489l46,496l75,501l75,503l91,503l9428,503l9444,503l9444,501l9473,496l9489,489l9503,478l9503,466l9519,452l9519,436l9519,420l9519,83l9519,67l9519,51l9503,37l9503,25l9489,14l9473,7l9444,2l9444,0l9428,0l91,0e" fillcolor="white" stroked="t" o:allowincell="f" style="position:absolute;margin-left:127.85pt;margin-top:0.3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Company name</w:t>
        <w:tab/>
        <w:tab/>
      </w:r>
      <w:r>
        <w:fldChar w:fldCharType="begin">
          <w:ffData>
            <w:name w:val="__Fieldmark__61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2" w:name="__Fieldmark__61_4128328117"/>
      <w:bookmarkStart w:id="123" w:name="__Fieldmark__61_4128328117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2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4" w:name="__Fieldmark__62_4128328117"/>
      <w:bookmarkStart w:id="125" w:name="__Fieldmark__62_4128328117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3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6" w:name="__Fieldmark__63_4128328117"/>
      <w:bookmarkStart w:id="127" w:name="__Fieldmark__63_4128328117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4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8" w:name="__Fieldmark__64_4128328117"/>
      <w:bookmarkStart w:id="129" w:name="__Fieldmark__64_4128328117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5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30" w:name="__Fieldmark__65_4128328117"/>
      <w:bookmarkStart w:id="131" w:name="__Fieldmark__65_4128328117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6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32" w:name="__Fieldmark__66_4128328117"/>
      <w:bookmarkStart w:id="133" w:name="__Fieldmark__66_4128328117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7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34" w:name="__Fieldmark__67_4128328117"/>
      <w:bookmarkStart w:id="135" w:name="__Fieldmark__67_4128328117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8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36" w:name="__Fieldmark__68_4128328117"/>
      <w:bookmarkStart w:id="137" w:name="__Fieldmark__68_4128328117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69_4128328117"/>
            <w:enabled/>
            <w:ddList>
              <w:result w:val="0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38" w:name="__Fieldmark__69_4128328117"/>
      <w:bookmarkStart w:id="139" w:name="__Fieldmark__69_4128328117"/>
      <w:bookmarkEnd w:id="13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>
          <w:b/>
          <w:bCs/>
        </w:rPr>
        <w:t>Posi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4128328117"/>
      <w:bookmarkStart w:id="141" w:name="__Fieldmark__70_4128328117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ournalist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128328117"/>
      <w:bookmarkStart w:id="143" w:name="__Fieldmark__71_4128328117"/>
      <w:bookmarkEnd w:id="143"/>
      <w:r>
        <w:rPr/>
      </w:r>
      <w:r>
        <w:rPr/>
        <w:fldChar w:fldCharType="end"/>
      </w:r>
      <w:r>
        <w:rPr/>
        <w:t>Photographer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pict>
          <v:shape id="shape_0" coordsize="5513,504" path="m79,0l70,0l62,2l53,7l35,14l26,25l18,37l9,51l0,67l0,83l0,420l0,436l9,452l18,466l26,478l35,489l53,496l62,501l70,503l79,503l5424,503l5433,503l5441,501l5459,496l5477,489l5486,478l5494,466l5503,452l5512,436l5512,420l5512,83l5512,67l5503,51l5494,37l5486,25l5477,14l5459,7l5441,2l5433,0l5424,0l79,0e" fillcolor="white" stroked="t" o:allowincell="f" style="position:absolute;margin-left:142.2pt;margin-top:0.25pt;width:156.2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128328117"/>
      <w:bookmarkStart w:id="145" w:name="__Fieldmark__72_4128328117"/>
      <w:bookmarkEnd w:id="14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73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6" w:name="__Fieldmark__73_4128328117"/>
      <w:bookmarkStart w:id="147" w:name="__Fieldmark__73_4128328117"/>
      <w:bookmarkEnd w:id="147"/>
      <w:r>
        <w:rPr/>
      </w:r>
      <w:r>
        <w:rPr/>
        <w:fldChar w:fldCharType="end"/>
      </w:r>
      <w:r>
        <w:fldChar w:fldCharType="begin">
          <w:ffData>
            <w:name w:val="__Fieldmark__74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8" w:name="__Fieldmark__74_4128328117"/>
      <w:bookmarkStart w:id="149" w:name="__Fieldmark__74_4128328117"/>
      <w:bookmarkEnd w:id="149"/>
      <w:r>
        <w:rPr/>
      </w:r>
      <w:r>
        <w:rPr/>
        <w:fldChar w:fldCharType="end"/>
      </w:r>
      <w:r>
        <w:fldChar w:fldCharType="begin">
          <w:ffData>
            <w:name w:val="__Fieldmark__75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0" w:name="__Fieldmark__75_4128328117"/>
      <w:bookmarkStart w:id="151" w:name="__Fieldmark__75_4128328117"/>
      <w:bookmarkEnd w:id="151"/>
      <w:r>
        <w:rPr/>
      </w:r>
      <w:r>
        <w:rPr/>
        <w:fldChar w:fldCharType="end"/>
      </w:r>
      <w:r>
        <w:fldChar w:fldCharType="begin">
          <w:ffData>
            <w:name w:val="__Fieldmark__76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2" w:name="__Fieldmark__76_4128328117"/>
      <w:bookmarkStart w:id="153" w:name="__Fieldmark__76_4128328117"/>
      <w:bookmarkEnd w:id="153"/>
      <w:r>
        <w:rPr/>
      </w:r>
      <w:r>
        <w:rPr/>
        <w:fldChar w:fldCharType="end"/>
      </w:r>
      <w:r>
        <w:fldChar w:fldCharType="begin">
          <w:ffData>
            <w:name w:val="__Fieldmark__77_41283281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4" w:name="__Fieldmark__77_4128328117"/>
      <w:bookmarkStart w:id="155" w:name="__Fieldmark__77_4128328117"/>
      <w:bookmarkEnd w:id="155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pict>
          <v:shape id="shape_0" coordsize="9520,2006" path="m335,0l305,3l273,7l213,26l151,58l105,99l60,148l30,204l0,266l0,333l0,1672l0,1739l30,1801l60,1857l105,1907l151,1947l213,1979l273,1998l305,2002l335,2005l9184,2005l9214,2002l9246,1998l9322,1979l9368,1947l9428,1907l9459,1857l9489,1801l9519,1739l9519,1672l9519,333l9519,266l9489,204l9459,148l9428,99l9368,58l9322,26l9246,7l9214,3l9184,0l335,0e" fillcolor="white" stroked="t" o:allowincell="f" style="position:absolute;margin-left:127.85pt;margin-top:0.35pt;width:269.8pt;height:56.8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Address</w:t>
      </w:r>
      <w:r>
        <w:rPr/>
        <w:tab/>
        <w:tab/>
      </w:r>
      <w:r>
        <w:fldChar w:fldCharType="begin">
          <w:ffData>
            <w:name w:val="Textruta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/>
        <w:tab/>
        <w:tab/>
      </w:r>
      <w:r>
        <w:fldChar w:fldCharType="begin">
          <w:ffData>
            <w:name w:val="Textruta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fldChar w:fldCharType="begin">
          <w:ffData>
            <w:name w:val="Textruta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1l16,466l30,478l30,489l46,496l75,501l75,503l91,503l9428,503l9444,503l9444,501l9473,496l9489,489l9503,478l9503,466l9519,451l9519,436l9519,420l9519,83l9519,67l9519,51l9503,37l9503,25l9489,14l9473,7l9444,2l9444,0l9428,0l91,0e" fillcolor="white" stroked="t" o:allowincell="f" style="position:absolute;margin-left:127.85pt;margin-top:0.4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Area code and city</w:t>
        <w:tab/>
        <w:tab/>
      </w:r>
      <w:r>
        <w:fldChar w:fldCharType="begin">
          <w:ffData>
            <w:name w:val="Textruta6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6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6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6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6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6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3" path="m91,0l75,0l75,1l46,7l30,14l30,24l16,37l0,51l0,67l0,83l0,420l0,435l0,451l16,465l30,478l30,488l46,495l75,501l75,502l91,502l9428,502l9444,502l9444,501l9473,495l9489,488l9503,478l9503,465l9519,451l9519,435l9519,420l9519,83l9519,67l9519,51l9503,37l9503,24l9489,14l9473,7l9444,1l9444,0l9428,0l91,0e" fillcolor="white" stroked="t" o:allowincell="f" style="position:absolute;margin-left:127.85pt;margin-top:0.5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Country</w:t>
        <w:tab/>
        <w:tab/>
      </w:r>
      <w:r>
        <w:fldChar w:fldCharType="begin">
          <w:ffData>
            <w:name w:val="Textruta7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7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8l30,15l30,25l16,38l0,52l0,68l0,83l0,420l0,436l0,452l16,466l30,478l30,489l46,496l75,501l75,503l91,503l9428,503l9444,503l9444,501l9473,496l9489,489l9503,478l9503,466l9519,452l9519,436l9519,420l9519,83l9519,68l9519,52l9503,38l9503,25l9489,15l9473,8l9444,2l9444,0l9428,0l91,0e" fillcolor="white" stroked="t" o:allowincell="f" style="position:absolute;margin-left:127.85pt;margin-top:0.6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E-mail</w:t>
        <w:tab/>
        <w:tab/>
      </w:r>
      <w:r>
        <w:fldChar w:fldCharType="begin">
          <w:ffData>
            <w:name w:val="Textruta8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8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2l16,466l30,478l30,489l46,496l75,501l75,503l91,503l9428,503l9444,503l9444,501l9473,496l9489,489l9503,478l9503,466l9519,452l9519,436l9519,420l9519,83l9519,67l9519,51l9503,37l9503,25l9489,14l9473,7l9444,2l9444,0l9428,0l91,0e" fillcolor="white" stroked="t" o:allowincell="f" style="position:absolute;margin-left:127.85pt;margin-top:0.5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Homepage WWW</w:t>
        <w:tab/>
        <w:tab/>
      </w:r>
      <w:r>
        <w:fldChar w:fldCharType="begin">
          <w:ffData>
            <w:name w:val="Textruta9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9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2l16,466l30,478l30,489l46,496l75,501l75,503l91,503l9428,503l9444,503l9444,501l9473,496l9489,489l9503,478l9503,466l9519,452l9519,436l9519,420l9519,83l9519,67l9519,51l9503,37l9503,25l9489,14l9473,7l9444,2l9444,0l9428,0l91,0e" fillcolor="white" stroked="t" o:allowincell="f" style="position:absolute;margin-left:127.85pt;margin-top:0.8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Telephone</w:t>
        <w:tab/>
        <w:tab/>
      </w:r>
      <w:r>
        <w:fldChar w:fldCharType="begin">
          <w:ffData>
            <w:name w:val="Textruta10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0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pict>
          <v:shape id="shape_0" coordsize="9520,504" path="m91,0l75,0l75,2l46,7l30,14l30,25l16,37l0,51l0,67l0,83l0,420l0,436l0,452l16,466l30,478l30,489l46,496l75,501l75,503l91,503l9428,503l9444,503l9444,501l9473,496l9489,489l9503,478l9503,466l9519,452l9519,436l9519,420l9519,83l9519,67l9519,51l9503,37l9503,25l9489,14l9473,7l9444,2l9444,0l9428,0l91,0e" fillcolor="white" stroked="t" o:allowincell="f" style="position:absolute;margin-left:127.85pt;margin-top:0.85pt;width:269.8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  <w:r>
        <w:rPr>
          <w:b/>
          <w:bCs/>
        </w:rPr>
        <w:t>Fax</w:t>
        <w:tab/>
        <w:tab/>
      </w:r>
      <w:r>
        <w:fldChar w:fldCharType="begin">
          <w:ffData>
            <w:name w:val="Textruta10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Textruta1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   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150_4128328117"/>
      <w:bookmarkStart w:id="157" w:name="__Fieldmark__150_4128328117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Please contact me as soon as possible regarding this matter.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/>
      </w:pPr>
      <w:r>
        <w:rPr>
          <w:b/>
          <w:bCs/>
        </w:rPr>
        <w:t xml:space="preserve">Please send this form back as soon as possible and don’t forget your photograph! </w:t>
        <w:br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f May 2001 is the latest registration day.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Gary Jakeman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Games Administrator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NatWest Island Games 2001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c/o National Sports Centre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Groves Road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Douglas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Isle of Man</w:t>
      </w:r>
    </w:p>
    <w:p>
      <w:pPr>
        <w:pStyle w:val="Normal"/>
        <w:tabs>
          <w:tab w:val="clear" w:pos="1304"/>
          <w:tab w:val="left" w:pos="2268" w:leader="none"/>
          <w:tab w:val="left" w:pos="2552" w:leader="none"/>
          <w:tab w:val="left" w:pos="3119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IM2 1RB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left" w:pos="6804" w:leader="none"/>
      </w:tabs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33:00Z</dcterms:created>
  <dc:creator>Thorsten Palmqvist</dc:creator>
  <dc:description/>
  <dc:language>en-US</dc:language>
  <cp:lastModifiedBy>abraidwood</cp:lastModifiedBy>
  <cp:lastPrinted>2001-01-31T16:27:00Z</cp:lastPrinted>
  <dcterms:modified xsi:type="dcterms:W3CDTF">2001-02-02T14:33:00Z</dcterms:modified>
  <cp:revision>2</cp:revision>
  <dc:subject/>
  <dc:title>Journalist´s registration to NatWest Island Games 1999!</dc:title>
</cp:coreProperties>
</file>